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p>
    <w:p>
      <w:pPr>
        <w:pStyle w:val="Normal"/>
        <w:jc w:val="both"/>
        <w:rPr/>
      </w:pPr>
      <w:r>
        <w:rPr>
          <w:rFonts w:cs="Calibri" w:ascii="Calibri" w:hAnsi="Calibri"/>
          <w:b/>
          <w:sz w:val="26"/>
          <w:szCs w:val="26"/>
        </w:rPr>
        <w:t xml:space="preserve">EDITAL DE CONVOCAÇÃO PARA ELEIÇÃO DOS CONSELHEIROS DOS CONSELHOS MUNICIPAL DE PREVIDÊNCIA (DELIBERATIVO) E FISCAL DO INSTITUTO DE PREVIDÊNCIA DO MUNICÍPIO DE PARAIBUNA  – IPMP NO ANO DE 2019.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 Senhora </w:t>
      </w:r>
      <w:r>
        <w:rPr>
          <w:rFonts w:cs="Calibri" w:ascii="Calibri" w:hAnsi="Calibri"/>
          <w:b/>
          <w:sz w:val="26"/>
          <w:szCs w:val="26"/>
        </w:rPr>
        <w:t>DURVALINA D´ARC DOS SANTOS E SILVA</w:t>
      </w:r>
      <w:r>
        <w:rPr>
          <w:rFonts w:cs="Calibri" w:ascii="Calibri" w:hAnsi="Calibri"/>
          <w:sz w:val="26"/>
          <w:szCs w:val="26"/>
        </w:rPr>
        <w:t xml:space="preserve">, Presidente do </w:t>
      </w:r>
      <w:r>
        <w:rPr>
          <w:rFonts w:cs="Calibri" w:ascii="Calibri" w:hAnsi="Calibri"/>
          <w:b/>
          <w:sz w:val="26"/>
          <w:szCs w:val="26"/>
        </w:rPr>
        <w:t>Instituto de Previdência do Município de Paraibuna</w:t>
      </w:r>
      <w:r>
        <w:rPr>
          <w:rFonts w:cs="Calibri" w:ascii="Calibri" w:hAnsi="Calibri"/>
          <w:sz w:val="26"/>
          <w:szCs w:val="26"/>
        </w:rPr>
        <w:t xml:space="preserve">, no uso de suas atribuições conferidas no Regimento Interno – Resolução nº 02, 09 de janeiro de 2.008;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FAZ SABER a todos os servidores públicos efetivos e contribuintes do IPMP lotados na Prefeitura e Câmara Municipal e aos aposentados e pensionistas beneficiários do IPMP, que desde já ficam cientificados e convocados pelo presente Edital, que no dia </w:t>
      </w:r>
      <w:r>
        <w:rPr>
          <w:rFonts w:cs="Calibri" w:ascii="Calibri" w:hAnsi="Calibri"/>
          <w:b/>
          <w:sz w:val="26"/>
          <w:szCs w:val="26"/>
        </w:rPr>
        <w:t>11 de junho de 2019</w:t>
      </w:r>
      <w:r>
        <w:rPr>
          <w:rFonts w:cs="Calibri" w:ascii="Calibri" w:hAnsi="Calibri"/>
          <w:sz w:val="26"/>
          <w:szCs w:val="26"/>
        </w:rPr>
        <w:t>, será realizada eleição, por voto direto e escrutínio secreto, para escolha dos novos membros e seus respectivos suplentes, que exercerão as funções de conselheiro dos Conselhos de Previdência e Fiscal do IPMP para mandato de 02 (dois) anos</w:t>
      </w:r>
      <w:r>
        <w:rPr>
          <w:rFonts w:cs="Calibri" w:ascii="Calibri" w:hAnsi="Calibri"/>
          <w:b/>
          <w:sz w:val="26"/>
          <w:szCs w:val="26"/>
        </w:rPr>
        <w:t xml:space="preserve"> </w:t>
      </w:r>
      <w:r>
        <w:rPr>
          <w:rFonts w:cs="Calibri" w:ascii="Calibri" w:hAnsi="Calibri"/>
          <w:sz w:val="26"/>
          <w:szCs w:val="26"/>
        </w:rPr>
        <w:t xml:space="preserve">- (01 de julho de 2019 a 30 de junho de 2021) nos termos do artigo 3º, §1º, da Lei Complementar nº 66 de 16 de novembro de 2016, conforme regulamento, nos termos abaixo transcrito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REGULAMENTO ELEITORAL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DA COMPOSIÇÃO DOS CONSELHOS: MUNICIPAL DE PREVIDÊNCIA E FISCAL DO IPMP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rt. 1° O Conselho Municipal de Previdência, é composto de 05 (cinco) membros, a saber: o Presidente, indicado pelo Poder Executivo; 01 (um) servidor, do quadro efetivo, indicado pelo Poder Executivo; 01 (um) servidor, do quadro efetivo, indicado pelo Poder Legislativo, 01 (um) servidor, do quadro efetivo, representante dos servidores ativos e 01 (um) representante dos servidores inativos e pensionistas, eleitos por seus pares, por voto secret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2º O Conselho Fiscal, é composto de 03 (três) membros, a saber: 01 (um) servidor, do quadro efetivo, indicado pelo Poder Executivo e 02 (dois) representantes dos servidores ativos, eleitos por seus pares, por voto secret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DA HABILITAÇÃO - SERVIDORES ATIVOS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rt. 3º - Só poderão ser candidatos às funções de conselheiro dos Conselhos Municipal de Previdência e Fiscal, os servidores contribuintes do IPMP, efetivos e estáveis do Município há no mínimo 02 (dois) anos, conforme o disposto no artigo 3º da Lei Complementar nº 66/16.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1º Não poderão participar das eleições como candidatos às funções de conselheiro dos Conselhos Municipal de Previdência e Fiscal, os servidores públicos municipais efetivos e contribuintes do IPMP que estejam em Estágio Probatório nos termos da legislação vigent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2º Os candidatos deverão inscrever-se para concorrer a uma vaga de um dos Conselhos, sendo vedada a acumulação das funçõe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DA HABILITAÇÃO – APOSENTADOS E PENSIONISTAS DO IPMP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rt. 4º Só poderão ser candidatos às funções de conselheiro do Conselho Municipal de Previdência (representante dos aposentados e pensionistas), aposentados (ex-servidores ativos do município) e os pensionistas beneficiários do IPMP.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1º Os aposentados e pensionistas beneficiários do IPMP, candidatos à função de conselheiro do Conselho Municipal de Previdência deverão contar com idade mínima de 18 (dezoito) anos, ser absolutamente capaz de exercer os atos da vida civil, e não possuir alienação mental, ou outro distúrbio psíquico que os atrapalhe na sua função de conselheir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2º Os aposentados e pensionistas beneficiários do IPMP, não poderão candidatar-se à função de conselheiro do Conselho Fiscal, uma vez que os conselheiros eleitos devem ser representantes dos servidores ativos, conforme disposto no artigo 15, inciso II, alínea b, da Lei Complementar nº 66, de 16 de Novembro de 2016.</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DAS VAGAS DESTINADAS AOS SERVIDORES MUNICIPAIS EFETIVOS E ESTÁVEIS NO CONSELHO MUNICIPAL DE PREVIDÊNCIA DO IPMP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rt. 5º Os candidatos às funções de conselheiro do Conselho Municipal de Previdência do IPMP de Paraibuna, serão eleitos entre os seus pares, por voto secreto, e concorrerão às seguintes vaga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I - 01 (uma) vaga destinada aos servidores efetivos, estáveis e contribuintes do IPMP, como representante dos servidores ativo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II - 01 (uma) vaga destinada aos servidores inativos e pensionistas do IPMP, como representante dos servidores inativos e pensionista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Parágrafo único: Juntamente com os titulares (membros eleitos) do Conselho Municipal de Previdência e para cada um, serão eleitos 02 (dois) suplentes que os substituirão em suas licenças e impedimentos e os sucederão em caso de vacânci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DAS VAGAS DESTINADAS AOS SERVIDORES MUNICIPAIS EFETIVOS E ESTÁVEIS NO CONSELHO FISCAL DO IPMP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Art. 6º Os candidatos às funções de conselheiro do Conselho Fiscal concorrerão 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6"/>
          <w:szCs w:val="26"/>
        </w:rPr>
        <w:t xml:space="preserve">a) 02 (duas) vagas e serão eleitos por voto secreto, pelos servidores públicos efetivos, ativos e contribuintes do IPMP.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arágrafo único: Juntamente com os titulares do Conselho Fiscal e para cada um, serão eleitos 02 (dois) suplentes que os substituirão em suas licenças e impedimentos e os sucederão em caso de vacância.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DA VAGA DESTINADA AOS APOSENTADOS E PENSIONISTAS NO CONSELHO MUNICIPAL DE PREVIDÊNCIA DO IPMP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rt. 7º Os aposentados e pensionistas beneficiários do IPMP candidatos às funções de conselheiro do Conselho Municipal de Previdência serão eleitos entre os seus pares, por voto secreto, e concorrerá à seguinte vaga: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 01 (uma) vaga destinada aos aposentados e pensionistas beneficiários do IPMP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Parágrafo único: Juntamente com o titular (membro eleito) do Conselho Municipal de previdência e para cada um, será eleito 01 (um) suplente que os substituirão em suas licenças e impedimentos e os sucederão em caso de vacânci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DAS INSCRIÇÕES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rt. 8º Os servidores públicos efetivos, estáveis e contribuintes do IPMP, bem como os aposentados e pensionistas do IPMP, que quiserem concorrer as vagas de conselheiro dos Conselhos Municipal de Previdência e Fiscal, especificadas no artigo 5º e 6º do presente regulamento, deverão comparecer na sede do Instituto de Previdência do Município de Paraibuna – IPMP, sito à Avenida Cel. Nabor Nogueira Santos, 322 – Centro em Paraibuna – SP, </w:t>
      </w:r>
      <w:r>
        <w:rPr>
          <w:rFonts w:cs="Calibri" w:ascii="Calibri" w:hAnsi="Calibri"/>
          <w:b/>
          <w:sz w:val="26"/>
          <w:szCs w:val="26"/>
        </w:rPr>
        <w:t>no período de 15 a 24 de maio de 2019, no horário das 8h às 17h</w:t>
      </w:r>
      <w:r>
        <w:rPr>
          <w:rFonts w:cs="Calibri" w:ascii="Calibri" w:hAnsi="Calibri"/>
          <w:sz w:val="26"/>
          <w:szCs w:val="26"/>
        </w:rPr>
        <w:t xml:space="preserve">, para a inscrição de sua candidatura.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9º. As inscrições serão feitas pelo próprio interessado, através de requerimento específico e que se encontrará à disposição dos candidatos na sede do Instituto de Previdência do Município de Paraibuna no período determinado para as inscriçõe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1º. Os requerimentos serão preenchidos pelo próprio candidato em letra de forma legível e deverão vir acompanhados de:</w:t>
      </w:r>
    </w:p>
    <w:p>
      <w:pPr>
        <w:pStyle w:val="Normal"/>
        <w:jc w:val="both"/>
        <w:rPr/>
      </w:pPr>
      <w:r>
        <w:rPr>
          <w:rFonts w:cs="Calibri" w:ascii="Calibri" w:hAnsi="Calibri"/>
          <w:b/>
          <w:sz w:val="26"/>
          <w:szCs w:val="26"/>
        </w:rPr>
        <w:t xml:space="preserve">Xerocópias do CPF e da Cédula de Identidade e/ou crachá funcional e declaração de que é servidor efetivo há mais de 05 (cinco) anos expedida pelo setor de Recursos Humanos da Prefeitura.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 xml:space="preserve">§2°. Não serão aceitos os requerimentos que não contenham os dados constantes do formulário ou não observem o disposto nos parágrafos anteriore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10 No ato da inscrição, o responsável pelo recebimento das inscrições na sede do IPMP acusará o recebimento da inscrição, devolvendo protocolo ao candidato inscrito, que conterá o número da inscrição que também será utilizado para a identificação do candidato no pleito eleitor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11. Nenhuma inscrição será aceita fora do período e horário estabelecido neste regulament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12. Deferida a inscrição a Presidente do IPMP procederá ao registro da candidatura.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1º Para a publicidade do ato, no dia 27/05/2019, a partir das 10:00 (dez) horas, será afixada na sede do IPMP  a lista dos inscritos que tiveram as suas candidaturas homologadas, contendo a relação do nome, apelido, número do CPF, número da matrícula e a especificação do Conselho e da vaga que o candidato irá concorrer: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2º A ordem da relação obedecerá a data da inscrição.</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sz w:val="26"/>
          <w:szCs w:val="26"/>
        </w:rPr>
      </w:pPr>
      <w:r>
        <w:rPr>
          <w:rFonts w:cs="Calibri" w:ascii="Calibri" w:hAnsi="Calibri"/>
          <w:sz w:val="26"/>
          <w:szCs w:val="26"/>
        </w:rPr>
        <w:t xml:space="preserve">Art. 13. É de responsabilidade do candidato inscrito proceder a verificação da homologação de sua candidatura conforme disposto no artigo 12 deste regulament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Art.14 São causas de cancelamento da inscriçã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a) A pluralidade de inscrição. </w:t>
      </w:r>
    </w:p>
    <w:p>
      <w:pPr>
        <w:pStyle w:val="Normal"/>
        <w:jc w:val="both"/>
        <w:rPr>
          <w:rFonts w:ascii="Calibri" w:hAnsi="Calibri" w:cs="Calibri"/>
          <w:sz w:val="26"/>
          <w:szCs w:val="26"/>
        </w:rPr>
      </w:pPr>
      <w:r>
        <w:rPr>
          <w:rFonts w:cs="Calibri" w:ascii="Calibri" w:hAnsi="Calibri"/>
          <w:sz w:val="26"/>
          <w:szCs w:val="26"/>
        </w:rPr>
        <w:t xml:space="preserve">b) A perda de prazo. </w:t>
      </w:r>
    </w:p>
    <w:p>
      <w:pPr>
        <w:pStyle w:val="Normal"/>
        <w:jc w:val="both"/>
        <w:rPr>
          <w:rFonts w:ascii="Calibri" w:hAnsi="Calibri" w:cs="Calibri"/>
          <w:sz w:val="26"/>
          <w:szCs w:val="26"/>
        </w:rPr>
      </w:pPr>
      <w:r>
        <w:rPr>
          <w:rFonts w:cs="Calibri" w:ascii="Calibri" w:hAnsi="Calibri"/>
          <w:sz w:val="26"/>
          <w:szCs w:val="26"/>
        </w:rPr>
        <w:t xml:space="preserve">c) O descumprimento deste regulament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6"/>
          <w:szCs w:val="26"/>
        </w:rPr>
        <w:t xml:space="preserve">Parágrafo único: Os casos omissos serão analisados pela Presidente do IPMP.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DA IMPUGNAÇÃO AS CANDIDATURA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6"/>
          <w:szCs w:val="26"/>
        </w:rPr>
        <w:t xml:space="preserve">Art. 15. O dia para a impugnação das candidaturas será no dia 27/05/2019, a partir das 11h, encerrando-se no mesmo dia às 17h.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arágrafo único. Os pedidos de impugnações de candidaturas aos conselhos Fiscal e Deliberativo poderão ser encaminhados à Presidente do IPMP pelos interessados, devendo ser protocolados na sede do IPMP, na data e período assinalados no caput deste artig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16. Para a publicidade do ato, as decisões da Presidente do IPMP acerca das impugnações apresentadas serão afixadas na sede do IPMP, na data de 28/05/2019, as 9h, para ciência dos interessado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DA RELAÇÃO OFICIAL DOS CANDIDATO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6"/>
          <w:szCs w:val="26"/>
        </w:rPr>
        <w:t xml:space="preserve">Art. 17 A relação oficial dos candidatos aptos a concorrerem as vagas de conselheiro dos Conselhos Municipal de Previdência e Fiscal do IPMP, será divulgada pela  Presidente na data de 28 de maio de 2019, a partir das 10h, e para publicidade do ato, será afixada, obrigatoriamente na sede do IPMP, podendo ser disponibilizada para todas as Secretarias da Prefeitura, Câmara e Fundaçã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000000"/>
          <w:sz w:val="26"/>
          <w:szCs w:val="26"/>
        </w:rPr>
      </w:pPr>
      <w:r>
        <w:rPr>
          <w:rFonts w:cs="Calibri" w:ascii="Calibri" w:hAnsi="Calibri"/>
          <w:sz w:val="26"/>
          <w:szCs w:val="26"/>
        </w:rPr>
        <w:t>Parágrafo único. A</w:t>
      </w:r>
      <w:r>
        <w:rPr>
          <w:rFonts w:cs="Calibri" w:ascii="Calibri" w:hAnsi="Calibri"/>
          <w:color w:val="000000"/>
          <w:sz w:val="26"/>
          <w:szCs w:val="26"/>
        </w:rPr>
        <w:t xml:space="preserve"> ordem da relação obedecerá a data da inscrição.</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b/>
          <w:b/>
          <w:sz w:val="26"/>
          <w:szCs w:val="26"/>
        </w:rPr>
      </w:pPr>
      <w:r>
        <w:rPr>
          <w:rFonts w:cs="Calibri" w:ascii="Calibri" w:hAnsi="Calibri"/>
          <w:b/>
          <w:sz w:val="26"/>
          <w:szCs w:val="26"/>
        </w:rPr>
        <w:t xml:space="preserve">DA CAMPANHA DE CANDIDATURA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rt. 18. Nas eleições do Conselho Municipal de Previdência e Fiscal, o voto é facultativo, podendo, todavia ser estimulado pelos candidatos inscritos que estão autorizados a fazer campanha de suas candidaturas no período de 29 de maio a 09 de junho de 2019.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19. Está permitida a veiculação de propaganda eleitoral pela distribuição de folhetos, volantes e outros impressos, os quais devem ser editados sob a responsabilidade do candidat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arágrafo único. Qualquer forma de propaganda deverá respeitar o bom andamento dos serviços no ambiente de trabalh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20. É vedada a veiculação de propaganda de qualquer natureza, inclusive pichação, inscrição a tinta, fixação de placas, estandartes, faixas e assemelhados nos bens cujo uso dependa de cessão ou permissão do Poder Público, ou a que eles pertençam, e nos de uso comum.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arágrafo único. É vedado o uso de jornais e informativos distribuídos por Associações ou Sindicatos para veiculação de propaganda eleitoral.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Art. 21. É proibida a realização de discursos em ambiente de trabalho, comícios e a utilização de aparelhagem de sonorização no período de propaganda eleitoral, bem como no dia da eleiçã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22. Qualquer infração às disposições anteriores poderá acarretar o cancelamento da inscrição do candidato, mediante denuncia formal e escrita encaminhada à Comissão Eleitoral, que julgará o cas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23. Nas eleições do Conselho Municipal de Previdência e Fiscal do IPMP são aplicáveis, naquilo que couber, as normas estabelecidas para as eleições políticas (Lei nº 9.504, de 30 de setembro de 1997 e suas alterações) em especial quanto a proibição de arregimentação de eleitor ou a propaganda de boca de urna no dia da eleição e uso de material do Poder Público para a campanha.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24. Os casos omissos serão analisados pela Presidente do IPMP.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DA VOTAÇÃO E DO ATO DE VOTAR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6"/>
          <w:szCs w:val="26"/>
        </w:rPr>
        <w:t xml:space="preserve">Art. 25. Poderão votar nas eleições para o Conselho Municipal de Previdência do IPMP, todos os servidores efetivos do Município, inclusive em estágio probatório, que sejam contribuintes do IPMP; servidores em auxilio doença que estejam capacitados para tal e os aposentados e pensionistas beneficiários do IPMP.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arágrafo único: Cada eleitor deverá votar em um candidato representante do seu respectivo órgão, ente ou segmento.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26. Poderão votar nas eleições para o Conselho Fiscal do IPMP, todos os servidores efetivos do Município, inclusive em estágio probatório que sejam contribuintes do IPMP e servidores em auxilio doença que estejam capacitados para t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Parágrafo Único: Os aposentados e pensionistas não poderão votar na eleição do Conselho Fiscal, conforme disposto no § 2º do artigo 4º deste edit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27. O exercício do voto far-se-á através de Cédula padronizada, aprovada pela Comissão Eleitoral, com o nome, número e apelido dos candidatos aos Conselhos Municipal de Previdência e Fisc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28. A votação dar-se-á de forma secreta, com votos depositados em urnas lacradas, locadas no órgão, sendo vedada a utilização de “urna itinerant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29. As eleições para os Conselhos Fiscal e Municipal de Previdência do IPMP será </w:t>
      </w:r>
    </w:p>
    <w:p>
      <w:pPr>
        <w:pStyle w:val="Normal"/>
        <w:jc w:val="both"/>
        <w:rPr/>
      </w:pPr>
      <w:r>
        <w:rPr>
          <w:rFonts w:cs="Calibri" w:ascii="Calibri" w:hAnsi="Calibri"/>
          <w:sz w:val="26"/>
          <w:szCs w:val="26"/>
        </w:rPr>
        <w:t xml:space="preserve">realizada no dia 11 de junho de 2019, no horário compreendido entre as 8h30min as  16h30min.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30. Serão considerados nulos os vot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I - Dados à candidatos inelegívei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II- Dados a candidatos aos Conselhos Fiscal e Municipal de Previdência que tenham pedido o cancelamento de suas inscriçõ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III - Rasurado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6"/>
          <w:szCs w:val="26"/>
        </w:rPr>
        <w:t xml:space="preserve">Parágrafo único: Os casos omissos serão analisados pela Comissão Eleitoral.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DA APURAÇÃO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rt. 31 A apuração dos votos será realizada no dia 01 de junho de 2019, a partir das 17h na sede do IPMP pela Comissão Eleitoral que definirá os procedimentos e critérios a serem adotado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Art. 32. A proclamação oficial dos resultados dos eleitos será feita no dia 12 de junho de 2019, com a afixação da relação dos conselheiros eleitos para os Conselhos Municipal de Previdência e Fiscal na sede do IPMP, a partir das 10h.  </w:t>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sz w:val="26"/>
          <w:szCs w:val="26"/>
        </w:rPr>
        <w:t xml:space="preserve">Art. 33 Os casos omissos serão analisados pela Comissão Especial.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DA POSS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Art. 34. A posse dos membros eleitos e indicados para o Conselho Municipal de Previdência e Fiscal, ocorrerá no dia 01 de julho de 2019, em reunião extraordinária   presidida pela President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Parágrafo único. A assunção da função por parte dos suplentes, nos casos previstos em lei, dar-se-á por ato do Presidente do IPMP.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DAS DISPOSIÇÕES FINAIS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 xml:space="preserve">Art. 35. O presente edital será afixado no quadro de avisos na sede administrativa do IPMP, sede da Prefeitura Municipal; Câmara Municipal e no site </w:t>
      </w:r>
      <w:hyperlink r:id="rId2">
        <w:r>
          <w:rPr>
            <w:rStyle w:val="InternetLink"/>
            <w:rFonts w:cs="Calibri" w:ascii="Calibri" w:hAnsi="Calibri"/>
            <w:sz w:val="26"/>
            <w:szCs w:val="26"/>
          </w:rPr>
          <w:t>www.paraibunaprev.com.br</w:t>
        </w:r>
      </w:hyperlink>
      <w:r>
        <w:rPr>
          <w:rFonts w:cs="Calibri" w:ascii="Calibri" w:hAnsi="Calibri"/>
          <w:sz w:val="26"/>
          <w:szCs w:val="26"/>
        </w:rPr>
        <w:t xml:space="preserve"> </w:t>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sz w:val="26"/>
          <w:szCs w:val="26"/>
        </w:rPr>
        <w:t xml:space="preserve">Art. 36. Os casos omissos durante o processo eleitoral serão analisados pelo Presidente da Comissão Eleitoral, após oitiva dos demais membro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37. Dos atos e fatos correlatos às eleições, caberão recursos administrativos ao Presidente da Comissão Eleitoral no prazo de 02 (dois) dias úteis, a contar da publicação do resultado das eleições na sede do IPMP, e das decisões deste, caberá recurso ao Presidente do IPMP no prazo de 2 (dois) dia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38. O presidente da Comissão Eleitoral para o perfeito andamento do processo eleitoral poderá com aquiescência do Presidente, requisitar material, equipamentos, veículos e pessoal, junto aos órgãos da Prefeitura, estabelecido o dever de colaboração dos respectivos Secretários e Presidentes dos diversos entes públicos da Administração Indireta e Câmara Municip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39. O processo eleitoral consumar-se-á com a posse dos eleito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rt. 40. Nas eleições dos Conselhos Municipal de Previdência e Fiscal do IPMP são aplicáveis as normas estabelecidas para as eleições políticas (Lei n.º 9.504, de 30 de setembro de 1997 e suas alterações), naquilo que couber, em especial quanto à proibição de arregimentação de eleitor ou a propaganda de boca de urna no dia da eleição e uso de material do Poder Público para a campanh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O presente edital observa a legislação municipal.</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Nada mais do que para constar, para conhecimento do público em geral expede-se o presente edital o qual será afixado na forma no átrio na sede e site do Instituto de Previdência do Município de Paraibuna, Prefeitura Municipal e Câmara Municip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Paraibuna, 11 de maio de 2019.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left="2268" w:firstLine="1134"/>
        <w:jc w:val="both"/>
        <w:rPr>
          <w:rFonts w:ascii="Calibri" w:hAnsi="Calibri" w:cs="Calibri"/>
          <w:b/>
          <w:b/>
          <w:sz w:val="26"/>
          <w:szCs w:val="26"/>
        </w:rPr>
      </w:pPr>
      <w:r>
        <w:rPr>
          <w:rFonts w:cs="Calibri" w:ascii="Calibri" w:hAnsi="Calibri"/>
          <w:b/>
          <w:sz w:val="26"/>
          <w:szCs w:val="26"/>
        </w:rPr>
        <w:t>DURVALINA D´ARC DOS SANTOS E SILVA</w:t>
      </w:r>
    </w:p>
    <w:p>
      <w:pPr>
        <w:pStyle w:val="Normal"/>
        <w:ind w:left="3402" w:firstLine="1134"/>
        <w:jc w:val="both"/>
        <w:rPr/>
      </w:pPr>
      <w:r>
        <w:rPr>
          <w:rFonts w:cs="Calibri" w:ascii="Calibri" w:hAnsi="Calibri"/>
          <w:sz w:val="26"/>
          <w:szCs w:val="26"/>
        </w:rPr>
        <w:t xml:space="preserve">Presidente do IPMP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3"/>
      <w:type w:val="nextPage"/>
      <w:pgSz w:w="11906" w:h="16838"/>
      <w:pgMar w:left="1985"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142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25pt;margin-top:-17.05pt;width:71.95pt;height:81.05pt;mso-wrap-distance-left:9.05pt;mso-wrap-distance-right:9.05pt;mso-position-horizontal-relative:text;mso-position-vertical-relative:text" filled="f" o:ole="">
          <v:imagedata r:id="rId2" o:title=""/>
          <w10:wrap type="square" side="right"/>
        </v:shape>
        <o:OLEObject Type="Embed" ProgID="" ShapeID="ole_rId1" DrawAspect="Content" ObjectID="_470211541" r:id="rId1"/>
      </w:object>
    </w:r>
    <w:r>
      <w:rPr>
        <w:rFonts w:eastAsia="Arial"/>
        <w:b w:val="false"/>
        <w:sz w:val="26"/>
      </w:rPr>
      <w:t xml:space="preserve">            </w:t>
    </w:r>
    <w:r>
      <w:rPr>
        <w:rFonts w:eastAsia="Arial"/>
        <w:sz w:val="26"/>
      </w:rPr>
      <w:t xml:space="preserve">      </w:t>
    </w:r>
  </w:p>
  <w:p>
    <w:pPr>
      <w:pStyle w:val="Heading"/>
      <w:rPr/>
    </w:pPr>
    <w:r>
      <w:rPr>
        <w:sz w:val="26"/>
      </w:rPr>
      <w:t>INSTITUTO DE PREVIDÊNCIA DO MUNICÍPIO DE PARAIBUNA</w:t>
    </w:r>
  </w:p>
  <w:p>
    <w:pPr>
      <w:pStyle w:val="TextBody"/>
      <w:jc w:val="center"/>
      <w:rPr/>
    </w:pPr>
    <w:r>
      <w:rPr>
        <w:sz w:val="18"/>
        <w:szCs w:val="18"/>
      </w:rPr>
      <w:t xml:space="preserve">Av. Cel. Nabor Nogueira Santos ,322 </w:t>
    </w:r>
    <w:r>
      <w:rPr>
        <w:bCs/>
        <w:sz w:val="18"/>
        <w:szCs w:val="18"/>
      </w:rPr>
      <w:t>- Centro – Paraibuna - SP Tel./Fax (12) 3974-0110</w:t>
    </w:r>
  </w:p>
  <w:p>
    <w:pPr>
      <w:pStyle w:val="Heading6"/>
      <w:spacing w:lineRule="auto" w:line="360"/>
      <w:ind w:left="567" w:hanging="567"/>
      <w:jc w:val="center"/>
      <w:rPr/>
    </w:pPr>
    <w:r>
      <w:rPr>
        <w:sz w:val="18"/>
        <w:szCs w:val="18"/>
      </w:rPr>
      <w:t xml:space="preserve">E-mail: </w:t>
    </w:r>
    <w:r>
      <w:rPr>
        <w:i/>
        <w:iCs/>
        <w:sz w:val="18"/>
        <w:szCs w:val="18"/>
      </w:rPr>
      <w:t>ipmparaibuna@bol.com.br</w:t>
    </w:r>
  </w:p>
  <w:p>
    <w:pPr>
      <w:pStyle w:val="Header"/>
      <w:ind w:right="36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tabs>
        <w:tab w:val="clear" w:pos="1134"/>
        <w:tab w:val="left" w:pos="720" w:leader="none"/>
        <w:tab w:val="left" w:pos="2268" w:leader="none"/>
      </w:tabs>
      <w:ind w:left="567" w:hanging="567"/>
      <w:jc w:val="both"/>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1134"/>
        <w:tab w:val="left" w:pos="0" w:leader="none"/>
        <w:tab w:val="left" w:pos="2835" w:leader="none"/>
        <w:tab w:val="left" w:pos="7428" w:leader="none"/>
      </w:tabs>
      <w:spacing w:lineRule="auto" w:line="360"/>
      <w:jc w:val="center"/>
      <w:outlineLvl w:val="7"/>
    </w:pPr>
    <w:rPr>
      <w:b/>
      <w:spacing w:val="10"/>
      <w:sz w:val="26"/>
    </w:rPr>
  </w:style>
  <w:style w:type="paragraph" w:styleId="Heading9">
    <w:name w:val="Heading 9"/>
    <w:basedOn w:val="Normal"/>
    <w:next w:val="Normal"/>
    <w:qFormat/>
    <w:pPr>
      <w:keepNext w:val="true"/>
      <w:numPr>
        <w:ilvl w:val="8"/>
        <w:numId w:val="1"/>
      </w:numPr>
      <w:tabs>
        <w:tab w:val="clear" w:pos="1134"/>
        <w:tab w:val="left" w:pos="0" w:leader="none"/>
        <w:tab w:val="left" w:pos="2835" w:leader="none"/>
        <w:tab w:val="left" w:pos="7428" w:leader="none"/>
      </w:tabs>
      <w:spacing w:lineRule="auto" w:line="360"/>
      <w:jc w:val="both"/>
      <w:outlineLvl w:val="8"/>
    </w:pPr>
    <w:rPr>
      <w:b/>
      <w:spacing w:val="10"/>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tabs>
        <w:tab w:val="clear" w:pos="1134"/>
        <w:tab w:val="left" w:pos="0" w:leader="none"/>
        <w:tab w:val="left" w:pos="7428" w:leader="none"/>
      </w:tabs>
      <w:spacing w:lineRule="auto" w:line="360"/>
      <w:ind w:left="2835" w:hanging="0"/>
      <w:jc w:val="both"/>
    </w:pPr>
    <w:rPr>
      <w:spacing w:val="10"/>
      <w:sz w:val="26"/>
    </w:rPr>
  </w:style>
  <w:style w:type="paragraph" w:styleId="BodyText21">
    <w:name w:val="Body Text 21"/>
    <w:basedOn w:val="Normal"/>
    <w:qFormat/>
    <w:pPr>
      <w:jc w:val="both"/>
    </w:pPr>
    <w:rPr>
      <w:sz w:val="22"/>
    </w:rPr>
  </w:style>
  <w:style w:type="paragraph" w:styleId="Recuodecorpodetexto2">
    <w:name w:val="Recuo de corpo de texto 2"/>
    <w:basedOn w:val="Normal"/>
    <w:qFormat/>
    <w:pPr>
      <w:tabs>
        <w:tab w:val="clear" w:pos="1134"/>
        <w:tab w:val="left" w:pos="2835" w:leader="none"/>
      </w:tabs>
      <w:spacing w:lineRule="exact" w:line="240"/>
      <w:ind w:left="3402" w:firstLine="851"/>
      <w:jc w:val="both"/>
    </w:pPr>
    <w:rPr>
      <w:i/>
      <w:spacing w:val="10"/>
    </w:rPr>
  </w:style>
  <w:style w:type="paragraph" w:styleId="Recuodecorpodetexto3">
    <w:name w:val="Recuo de corpo de texto 3"/>
    <w:basedOn w:val="Normal"/>
    <w:qFormat/>
    <w:pPr>
      <w:ind w:firstLine="708"/>
      <w:jc w:val="both"/>
    </w:pPr>
    <w:rPr/>
  </w:style>
  <w:style w:type="paragraph" w:styleId="Corpodetexto3">
    <w:name w:val="Corpo de texto 3"/>
    <w:basedOn w:val="Normal"/>
    <w:qFormat/>
    <w:pPr/>
    <w:rPr/>
  </w:style>
  <w:style w:type="paragraph" w:styleId="Blockquote">
    <w:name w:val="Blockquote"/>
    <w:basedOn w:val="Normal"/>
    <w:qFormat/>
    <w:pPr>
      <w:spacing w:before="100" w:after="100"/>
      <w:ind w:left="360" w:right="360" w:hanging="0"/>
    </w:pPr>
    <w:rPr/>
  </w:style>
  <w:style w:type="paragraph" w:styleId="Estilo1">
    <w:name w:val="Estilo1"/>
    <w:basedOn w:val="Normal"/>
    <w:qFormat/>
    <w:pPr>
      <w:jc w:val="both"/>
    </w:pPr>
    <w:rPr>
      <w:lang w:val="pt-PT"/>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ibunaprev.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08:00Z</dcterms:created>
  <dc:creator>ASSESSORIA TÉCNICO-LEGISLATIVA</dc:creator>
  <dc:description/>
  <cp:keywords/>
  <dc:language>en-US</dc:language>
  <cp:lastModifiedBy>Lina</cp:lastModifiedBy>
  <cp:lastPrinted>2013-05-02T14:23:00Z</cp:lastPrinted>
  <dcterms:modified xsi:type="dcterms:W3CDTF">2019-05-10T13:29:00Z</dcterms:modified>
  <cp:revision>3</cp:revision>
  <dc:subject>modelo de projeto</dc:subject>
  <dc:title>projeto</dc:title>
</cp:coreProperties>
</file>